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項款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轄事項變更情形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及地下水污染整治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(1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Ⅴ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Ⅵ、Ⅶ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7Ⅰ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Ⅴ、Ⅵ、Ⅶ、Ⅷ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序文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4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8Ⅰ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2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3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4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害糾紛處理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Ⅰ</w:t>
            </w:r>
            <w:r>
              <w:rPr>
                <w:rFonts w:ascii="標楷體" w:hAnsi="標楷體" w:cs="標楷體" w:eastAsia="標楷體"/>
              </w:rPr>
              <w:t>序文、Ⅱ、</w:t>
            </w:r>
            <w:r>
              <w:rPr>
                <w:rFonts w:eastAsia="標楷體" w:cs="標楷體" w:ascii="標楷體" w:hAnsi="標楷體"/>
              </w:rPr>
              <w:t>§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8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防治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7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Ⅰ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Ⅴ、Ⅵ、Ⅷ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7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0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5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Ⅱ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8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0Ⅰ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6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9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3Ⅰ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防制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Ⅰ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5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Ⅰ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0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5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Ⅱ、Ⅲ、Ⅳ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2Ⅰ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3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6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4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5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7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5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6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0Ⅰ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Ⅴ、Ⅵ、Ⅶ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6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7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空氣品質管理法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7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0Ⅱ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及關注化學物質管理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firstLine="14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§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7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8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Ⅱ、Ⅲ、Ⅴ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9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3Ⅴ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7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8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19(5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23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25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26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27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2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4Ⅱ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3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1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序文、Ⅱ、Ⅲ、Ⅴ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2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7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Ⅱ、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8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48Ⅰ(7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Ⅱ、Ⅲ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0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1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4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Ⅴ、Ⅵ、Ⅶ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5(7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6Ⅲ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59 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1(4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6Ⅳ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69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Ⅱ序文、Ⅳ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7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72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序文、Ⅱ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73Ⅰ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§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因應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Ⅱ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Ⅱ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3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Ⅴ、Ⅵ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7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6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管理條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Ⅰ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Ⅱ(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條例</w:t>
            </w:r>
            <w:r>
              <w:rPr>
                <w:rFonts w:ascii="標楷體" w:hAnsi="標楷體" w:cs="標楷體" w:eastAsia="標楷體"/>
              </w:rPr>
              <w:t>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再利用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Ⅱ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5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Ⅴ、Ⅵ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4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清理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序文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 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Ⅳ、Ⅵ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④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24"/>
              </w:rPr>
              <w:t>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Ⅴ、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Ⅷ、Ⅸ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Ⅲ、Ⅳ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6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49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1Ⅱ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0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Ⅳ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8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69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管制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§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Ⅰ(6)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1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4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6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4Ⅱ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用藥管理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8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  <w:color w:val="000000"/>
              </w:rPr>
              <w:t>、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5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§</w:t>
            </w:r>
            <w:r>
              <w:rPr>
                <w:rFonts w:eastAsia="標楷體" w:cs="標楷體" w:ascii="標楷體" w:hAnsi="標楷體"/>
                <w:color w:val="000000"/>
              </w:rPr>
              <w:t>48(6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序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、Ⅵ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序文、Ⅱ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影響評估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§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5Ⅰ(1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Ⅱ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0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2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4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8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Ⅲ、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Ⅴ、Ⅵ、Ⅶ、Ⅷ、Ⅸ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§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5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5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Ⅰ(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採購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96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稅條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Ⅰ(2)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條例</w:t>
            </w:r>
            <w:r>
              <w:rPr>
                <w:rFonts w:ascii="標楷體" w:hAnsi="標楷體" w:cs="標楷體" w:eastAsia="標楷體"/>
              </w:rPr>
              <w:t>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管理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0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交通管理處罰條例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8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條例</w:t>
            </w:r>
            <w:r>
              <w:rPr>
                <w:rFonts w:ascii="標楷體" w:hAnsi="標楷體" w:cs="標楷體" w:eastAsia="標楷體"/>
              </w:rPr>
              <w:t>各該規定所列屬「行政院環境保護署」之權責事項，自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起改由「環境部」管轄。</w:t>
            </w:r>
          </w:p>
        </w:tc>
      </w:tr>
      <w:tr>
        <w:trPr>
          <w:trHeight w:val="11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所屬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下簡稱新機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織於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1:00Z</dcterms:created>
  <dc:creator>katieling</dc:creator>
  <dc:description/>
  <cp:keywords/>
  <dc:language>en-US</dc:language>
  <cp:lastModifiedBy>梁家綾</cp:lastModifiedBy>
  <cp:lastPrinted>2023-08-11T14:30:00Z</cp:lastPrinted>
  <dcterms:modified xsi:type="dcterms:W3CDTF">2023-08-17T04:51:00Z</dcterms:modified>
  <cp:revision>2</cp:revision>
  <dc:subject/>
  <dc:title>配合行政院組織改造以107年○月○日作為新機關組織調整生效日者之變更管轄機關法律條文表（組織法生效日尚待行政院以命令定之）</dc:title>
</cp:coreProperties>
</file>