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東縣延平鄉「鄉歌金曲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延平知音」鄉歌創作徵選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著作財產權讓與證明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已詳讀本徵選活動之各項規定並願意遵守，同意將得獎作品讓與主辦單位擁有出版、改編、公開演唱、公開播放、錄音、錄影、演出與作任何非營利性質教育推廣之永久免付使用費權利。</w:t>
      </w:r>
    </w:p>
    <w:p>
      <w:pPr>
        <w:pStyle w:val="Style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賽作品若有侵犯他人著作權行為，或不符徵選之規定者，一切法律責任由本人自行負責，並退還參賽獎金及獎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讓 人    臺東縣延平鄉公所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讓  與  人：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聯 絡 電 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簽署日期          中 華 民 國         年        月       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9746" w:leader="none"/>
      </w:tabs>
      <w:rPr/>
    </w:pPr>
    <w:r>
      <w:rPr>
        <w:rFonts w:ascii="標楷體" w:hAnsi="標楷體" w:cs="標楷體" w:eastAsia="標楷體"/>
        <w:sz w:val="24"/>
        <w:szCs w:val="24"/>
      </w:rPr>
      <w:t>臺東縣延平鄉「鄉歌金曲‧延平知音」鄉歌創作徵選活動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48:00Z</dcterms:created>
  <dc:creator>user</dc:creator>
  <dc:description/>
  <cp:keywords/>
  <dc:language>en-US</dc:language>
  <cp:lastModifiedBy>延平公所13</cp:lastModifiedBy>
  <cp:lastPrinted>2025-01-06T13:43:00Z</cp:lastPrinted>
  <dcterms:modified xsi:type="dcterms:W3CDTF">2025-01-10T01:13:00Z</dcterms:modified>
  <cp:revision>5</cp:revision>
  <dc:subject/>
  <dc:title>臺東縣達仁鄉「鄉歌傳唱‧達動仁心」鄉歌創作徵選活動</dc:title>
</cp:coreProperties>
</file>