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79" w:firstLine="1840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</w:rPr>
        <w:t>臺東縣延平鄉公所加強職員勤惰差假補充規定</w:t>
      </w:r>
    </w:p>
    <w:p>
      <w:pPr>
        <w:pStyle w:val="Normal"/>
        <w:ind w:firstLine="5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八十七年九月三十日府人二字第一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八七三號函頒布</w:t>
      </w:r>
    </w:p>
    <w:p>
      <w:pPr>
        <w:pStyle w:val="Normal"/>
        <w:ind w:left="5400" w:hanging="0"/>
        <w:jc w:val="both"/>
        <w:rPr/>
      </w:pPr>
      <w:r>
        <w:rPr>
          <w:rFonts w:ascii="標楷體" w:hAnsi="標楷體" w:cs="標楷體" w:eastAsia="標楷體"/>
          <w:color w:val="000000"/>
        </w:rPr>
        <w:t>中華民國九十二年十一月十八日府人訓字第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九二三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二九三三一號函修訂  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0970006961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1010000232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ind w:firstLine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1040010132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ind w:firstLine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1060012825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ind w:firstLine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1090002459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ind w:firstLine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1110005853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ind w:firstLine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延鄉人字第</w:t>
      </w:r>
      <w:r>
        <w:rPr>
          <w:rFonts w:eastAsia="標楷體" w:cs="標楷體" w:ascii="標楷體" w:hAnsi="標楷體"/>
          <w:color w:val="000000"/>
        </w:rPr>
        <w:t>1130019285</w:t>
      </w:r>
      <w:r>
        <w:rPr>
          <w:rFonts w:ascii="標楷體" w:hAnsi="標楷體" w:cs="標楷體" w:eastAsia="標楷體"/>
          <w:color w:val="000000"/>
        </w:rPr>
        <w:t>號函修訂</w:t>
      </w:r>
    </w:p>
    <w:p>
      <w:pPr>
        <w:pStyle w:val="Normal"/>
        <w:ind w:firstLine="5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行政院及所屬各機關公務人員平時考核要點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東縣政府暨所屬各級機關職員出勤管理要點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公務人員請假規則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國內出差旅費報支要點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臺東縣政府員工國內出差旅費報支要點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貳、目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為加強職員出勤管理，確實維持辦公紀律，以提昇為民服務品質，提高行政效能，特訂定規定。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參、出勤規定事項：</w:t>
      </w:r>
    </w:p>
    <w:p>
      <w:pPr>
        <w:pStyle w:val="Normal"/>
        <w:ind w:left="300" w:hanging="0"/>
        <w:rPr/>
      </w:pPr>
      <w:r>
        <w:rPr>
          <w:rFonts w:ascii="標楷體" w:hAnsi="標楷體" w:cs="標楷體" w:eastAsia="標楷體"/>
          <w:color w:val="000000"/>
        </w:rPr>
        <w:t>一、本所員工除經鄉長核可免簽到退人員外，均應遵照規定時間出勤，並親自簽到退。</w:t>
      </w:r>
    </w:p>
    <w:p>
      <w:pPr>
        <w:pStyle w:val="2"/>
        <w:rPr>
          <w:color w:val="000000"/>
        </w:rPr>
      </w:pPr>
      <w:r>
        <w:rPr>
          <w:color w:val="000000"/>
        </w:rPr>
        <w:t>二、本所員工上班後，各單位主管人員應切實負責督促所屬員工正常工作，並維持辦公秩序；凡因公派遣公差、公出或因故請假，應依規定程序辦妥差假手續後，始得離開工作崗位。</w:t>
      </w:r>
    </w:p>
    <w:p>
      <w:pPr>
        <w:pStyle w:val="2"/>
        <w:rPr/>
      </w:pPr>
      <w:r>
        <w:rPr>
          <w:color w:val="000000"/>
        </w:rPr>
        <w:t>三、各項差假除疾病或緊急事故得於事後補辦請假外，均須奉准後始能離開崗位，並應於離開崗位前於差勤系統完成請假程序。</w:t>
      </w:r>
    </w:p>
    <w:p>
      <w:pPr>
        <w:pStyle w:val="Normal"/>
        <w:ind w:left="3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單位員工如未依規定時間出勤，依下列規定處理：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職員於辦公時間開始後到達者為遲到，下班時間前離開者為早退。遲到、早退未辦理請假手續者。即應視為曠職。</w:t>
      </w:r>
      <w:r>
        <w:rPr>
          <w:rFonts w:ascii="標楷體" w:hAnsi="標楷體" w:cs="標楷體" w:eastAsia="標楷體"/>
          <w:bCs/>
          <w:color w:val="000000"/>
        </w:rPr>
        <w:t>臨時奉派公出，經該單位主</w:t>
      </w:r>
      <w:r>
        <w:rPr>
          <w:rFonts w:ascii="標楷體" w:hAnsi="標楷體" w:cs="標楷體" w:eastAsia="標楷體"/>
          <w:b/>
          <w:color w:val="000000"/>
        </w:rPr>
        <w:t>管</w:t>
      </w:r>
      <w:r>
        <w:rPr>
          <w:rFonts w:ascii="標楷體" w:hAnsi="標楷體" w:cs="標楷體" w:eastAsia="標楷體"/>
          <w:bCs/>
          <w:color w:val="000000"/>
        </w:rPr>
        <w:t>證明者視為公出。因偶發事故缺勤，經該單位主管核准補假者，視為請假。</w:t>
      </w:r>
    </w:p>
    <w:p>
      <w:pPr>
        <w:pStyle w:val="TextBodyIndent"/>
        <w:ind w:left="780" w:hanging="480"/>
        <w:rPr/>
      </w:pPr>
      <w:r>
        <w:rPr>
          <w:rFonts w:ascii="標楷體" w:hAnsi="標楷體" w:cs="標楷體" w:eastAsia="標楷體"/>
          <w:color w:val="000000"/>
        </w:rPr>
        <w:t>五、員工如遇有差假者，應覓妥職務代理人；職務代理人應對所代理之業務，確實執行，如未能即時答覆洽公民眾者，應與洽公民眾約定下次時間及留下聯絡電話，以免民眾徒勞往返；並不得拖延時及擱置，如有延誤或失當，其職務代理人應負全責，並視情節予以議處。</w:t>
      </w:r>
    </w:p>
    <w:p>
      <w:pPr>
        <w:pStyle w:val="TextBodyIndent"/>
        <w:ind w:left="30" w:hanging="9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出差規定事項：</w:t>
      </w:r>
    </w:p>
    <w:p>
      <w:pPr>
        <w:pStyle w:val="TextBodyIndent"/>
        <w:numPr>
          <w:ilvl w:val="0"/>
          <w:numId w:val="1"/>
        </w:numPr>
        <w:ind w:left="851" w:hanging="49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旅費分為交通費、住宿費及雜費，其支給標準表如附表二。出差人員報支旅費，應本誠信原則，就交通費與住宿費實際支付數額及出差履行之真實性負責，不實者應負相關責任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奉派出差參加會議、活動或洽辦業務者，按縣內及縣外出差，規定如下：</w:t>
      </w:r>
    </w:p>
    <w:p>
      <w:pPr>
        <w:pStyle w:val="TextBodyIndent"/>
        <w:ind w:left="180" w:firstLine="24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鄉內出差：</w:t>
      </w:r>
    </w:p>
    <w:p>
      <w:pPr>
        <w:pStyle w:val="TextBodyIndent"/>
        <w:ind w:left="18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差假責由各課室主管核定。</w:t>
      </w:r>
    </w:p>
    <w:p>
      <w:pPr>
        <w:pStyle w:val="TextBodyIndent"/>
        <w:ind w:left="180" w:firstLine="72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辦理鄉內出差人員，除有特殊情況並在出差單註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早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經核准者外，上午一律應到本所簽到後始得前往。</w:t>
      </w:r>
    </w:p>
    <w:p>
      <w:pPr>
        <w:pStyle w:val="TextBodyIndent"/>
        <w:ind w:left="1272" w:hanging="3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性洽公、下村訪察、會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座談、講習、訓練、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除桃源村社區外，鄉內各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桃源村後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四維、蝴蝶谷、紅葉橋、紅葉溫泉、鹿野台電公司、鹿野自來水工作站、鹿野農會、鹿野鄉公所等地出差，未使用公務車者，按公車票價支給往返交通費，</w:t>
      </w:r>
      <w:r>
        <w:rPr>
          <w:rFonts w:ascii="標楷體" w:hAnsi="標楷體" w:cs="標楷體" w:eastAsia="標楷體"/>
          <w:bCs/>
          <w:color w:val="000000"/>
        </w:rPr>
        <w:t>不另支雜費</w:t>
      </w:r>
      <w:r>
        <w:rPr>
          <w:rFonts w:ascii="標楷體" w:hAnsi="標楷體" w:cs="標楷體" w:eastAsia="標楷體"/>
          <w:color w:val="000000"/>
        </w:rPr>
        <w:t>。無公車到達者，依最近之四維站票價計價。</w:t>
      </w:r>
    </w:p>
    <w:p>
      <w:pPr>
        <w:pStyle w:val="TextBodyIndent"/>
        <w:ind w:left="1272" w:hanging="3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桃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區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紅葉、永康、鸞山、武陵等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桃源村後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會勘、工程查驗或驗收、造林檢測、補捉流浪犬貓等，無論有無使用公務車，每日支給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元雜費，不另支給交通費。</w:t>
      </w:r>
    </w:p>
    <w:p>
      <w:pPr>
        <w:pStyle w:val="TextBodyIndent"/>
        <w:ind w:left="18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請各課室同仁秉持誠信原則，並請一級主管嚴加控管同仁差勤管理，自行核處。</w:t>
      </w:r>
    </w:p>
    <w:p>
      <w:pPr>
        <w:pStyle w:val="TextBodyIndent"/>
        <w:ind w:left="180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縣內出差：</w:t>
      </w:r>
    </w:p>
    <w:p>
      <w:pPr>
        <w:pStyle w:val="TextBodyIndent"/>
        <w:ind w:left="9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送公務急件文件或補正者，請註明往返時間，</w:t>
      </w:r>
      <w:r>
        <w:rPr>
          <w:rFonts w:ascii="標楷體" w:hAnsi="標楷體" w:cs="標楷體" w:eastAsia="標楷體"/>
          <w:b/>
          <w:color w:val="000000"/>
        </w:rPr>
        <w:t>期</w:t>
      </w:r>
      <w:r>
        <w:rPr>
          <w:rFonts w:ascii="標楷體" w:hAnsi="標楷體" w:cs="標楷體" w:eastAsia="標楷體"/>
          <w:bCs/>
          <w:color w:val="000000"/>
        </w:rPr>
        <w:t>間搭乘公務車或順路上下班者，不得支領雜費及車資；</w:t>
      </w:r>
      <w:r>
        <w:rPr>
          <w:rFonts w:ascii="標楷體" w:hAnsi="標楷體" w:cs="標楷體" w:eastAsia="標楷體"/>
          <w:color w:val="000000"/>
        </w:rPr>
        <w:t>自備交通工具前往往返</w:t>
      </w:r>
    </w:p>
    <w:p>
      <w:pPr>
        <w:pStyle w:val="TextBodyIndent"/>
        <w:ind w:left="924" w:firstLine="3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者得支領車資。</w:t>
      </w:r>
    </w:p>
    <w:p>
      <w:pPr>
        <w:pStyle w:val="TextBodyIndent"/>
        <w:ind w:left="9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居住所在台東市區同仁，凡參加市區內各機關辦理之會議（已奉准出差來函機關為準），參加會議結束仍有至公所上班情形者（須 </w:t>
      </w:r>
    </w:p>
    <w:p>
      <w:pPr>
        <w:pStyle w:val="TextBodyIndent"/>
        <w:ind w:left="924" w:firstLine="3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簽到或簽退）。可依規定請領交通及雜費，否則僅可請領雜費。</w:t>
      </w:r>
    </w:p>
    <w:p>
      <w:pPr>
        <w:pStyle w:val="TextBodyIndent"/>
        <w:ind w:left="924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辦理縣內出差人員免早簽。</w:t>
      </w:r>
    </w:p>
    <w:p>
      <w:pPr>
        <w:pStyle w:val="TextBodyIndent"/>
        <w:ind w:left="9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縣內出差超過</w:t>
      </w:r>
      <w:r>
        <w:rPr>
          <w:rFonts w:eastAsia="標楷體" w:cs="標楷體" w:ascii="標楷體" w:hAnsi="標楷體"/>
          <w:color w:val="000000"/>
        </w:rPr>
        <w:t>60KM</w:t>
      </w:r>
      <w:r>
        <w:rPr>
          <w:rFonts w:ascii="標楷體" w:hAnsi="標楷體" w:cs="標楷體" w:eastAsia="標楷體"/>
          <w:color w:val="000000"/>
        </w:rPr>
        <w:t>以上（含成功鎮、長濱鄉、達仁鄉、大武鄉、綠島、蘭嶼、花蓮縣玉里、瑞穗等地），如需住宿於當地者，</w:t>
      </w:r>
    </w:p>
    <w:p>
      <w:pPr>
        <w:pStyle w:val="TextBodyIndent"/>
        <w:ind w:left="924" w:firstLine="3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於事先簽准後辦理。</w:t>
      </w:r>
    </w:p>
    <w:p>
      <w:pPr>
        <w:pStyle w:val="TextBodyIndent"/>
        <w:ind w:left="1260" w:hanging="336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凡出差人員，請於下午二時左右，向辦公室或職務代理人連絡一次為原則，如因故未能按時連絡者，則應另覓時段連絡，俾便業務之順利執行。</w:t>
      </w:r>
    </w:p>
    <w:p>
      <w:pPr>
        <w:pStyle w:val="TextBodyIndent"/>
        <w:ind w:left="1018" w:hanging="106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縣內出差超過</w:t>
      </w:r>
      <w:r>
        <w:rPr>
          <w:rFonts w:eastAsia="標楷體" w:cs="標楷體" w:ascii="標楷體" w:hAnsi="標楷體"/>
          <w:color w:val="000000"/>
        </w:rPr>
        <w:t>60KM</w:t>
      </w:r>
      <w:r>
        <w:rPr>
          <w:rFonts w:ascii="標楷體" w:hAnsi="標楷體" w:cs="標楷體" w:eastAsia="標楷體"/>
          <w:color w:val="000000"/>
        </w:rPr>
        <w:t>以上（含綠島、蘭嶼等地）者，得核給前後路程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TextBodyIndent"/>
        <w:ind w:left="1020" w:hanging="96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搭乘公務車可於當日往返者，應於當日往返。</w:t>
      </w:r>
    </w:p>
    <w:p>
      <w:pPr>
        <w:pStyle w:val="TextBodyIndent"/>
        <w:ind w:left="9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無公文須親自前往者：</w:t>
      </w:r>
    </w:p>
    <w:p>
      <w:pPr>
        <w:pStyle w:val="TextBodyIndent"/>
        <w:ind w:left="1330" w:hanging="12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甲、行駛公務車者給予每日雜費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元（但須超過五公里）。自備交通工具者請領交通費，另給予每日雜費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TextBodyIndent"/>
        <w:ind w:left="1426" w:hanging="135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乙、居住台東市同仁自備交通工具前往未再回本所者，僅給予交通費單程之補助（上午未進入本所即自行前往後再進本所者，不給予交通補助費）。</w:t>
      </w:r>
    </w:p>
    <w:p>
      <w:pPr>
        <w:pStyle w:val="TextBodyIndent"/>
        <w:ind w:left="780" w:firstLine="1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有公文奉派前往者：</w:t>
      </w:r>
    </w:p>
    <w:p>
      <w:pPr>
        <w:pStyle w:val="TextBodyIndent"/>
        <w:ind w:left="1416" w:hanging="87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甲、行駛公務車者給予每日雜費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元，自備交通工具者，給予交通費及雜費，半日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除座談、講習、訓練、研習外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給予雜費減半。</w:t>
      </w:r>
    </w:p>
    <w:p>
      <w:pPr>
        <w:pStyle w:val="TextBodyIndent"/>
        <w:ind w:left="1510" w:hanging="96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乙、居住台東市同仁自備交通工具前往未回本所者，給予雜費（考量同仁非住市區交通費據實報支），會前與會後回本所處理公務者請領雜費及交通費。</w:t>
      </w:r>
    </w:p>
    <w:p>
      <w:pPr>
        <w:pStyle w:val="TextBodyIndent"/>
        <w:ind w:left="780" w:firstLine="17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參加各項講習、訓練及以公假登記之各項研習會、座談會、研討會、檢討會、觀摩會、說明會等，依規定不給予雜費。</w:t>
      </w:r>
    </w:p>
    <w:p>
      <w:pPr>
        <w:pStyle w:val="TextBodyIndent"/>
        <w:ind w:left="0" w:firstLine="36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縣外出差：</w:t>
      </w:r>
    </w:p>
    <w:p>
      <w:pPr>
        <w:pStyle w:val="TextBodyIndent"/>
        <w:ind w:left="852" w:firstLine="1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附表一（臺東縣延平鄉公所員工出差天數核給標準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訂日數，核給出差日數。</w:t>
      </w:r>
    </w:p>
    <w:p>
      <w:pPr>
        <w:pStyle w:val="TextBodyIndent"/>
        <w:ind w:left="852" w:firstLine="168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因緊急公務或非搭乘飛機無法及時趕到者，應事先簽准。</w:t>
      </w:r>
    </w:p>
    <w:p>
      <w:pPr>
        <w:pStyle w:val="TextBodyIndent"/>
        <w:ind w:left="1385" w:hanging="367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出差參加會議；活動或洽辦業務、按其業務性質與事實需要，各業務課室應嚴加審核，凡可利用電話或公文亦能達成任務者，不得派遣出差。如經查覺出差派遣不實或有虛報出差事實者，除當事人嚴予議處外，該課室主管應受連帶處分，如涉及刑責，應移送法辦。</w:t>
      </w:r>
    </w:p>
    <w:p>
      <w:pPr>
        <w:pStyle w:val="TextBodyIndent"/>
        <w:ind w:left="1034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奉派出差者，應檢具開會通知或相關證明文件，</w:t>
      </w:r>
      <w:r>
        <w:rPr>
          <w:rFonts w:ascii="標楷體" w:hAnsi="標楷體" w:cs="標楷體" w:eastAsia="標楷體"/>
          <w:color w:val="000000"/>
        </w:rPr>
        <w:t>辦理出差手續；並於出差前一日將核准之出差單移人事登記。</w:t>
      </w:r>
    </w:p>
    <w:p>
      <w:pPr>
        <w:pStyle w:val="TextBodyIndent"/>
        <w:ind w:left="1414" w:hanging="3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各單位公差假之派遣，除特殊情形精機關首長核准外，各業務單位課室至少應酌留三分之一以上人員，並確實建立職務代理人制度，以維業務正常之運作及落實為民服務工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851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其他出差相關規定，本補充規定未予明定者，依行政院訂頒「國內出差旅費報支要點」及本所相關規定辦理。</w:t>
      </w:r>
    </w:p>
    <w:p>
      <w:pPr>
        <w:pStyle w:val="TextBodyIndent"/>
        <w:ind w:left="120" w:hanging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伍、勤惰差假注意事項：</w:t>
      </w:r>
    </w:p>
    <w:p>
      <w:pPr>
        <w:pStyle w:val="TextBodyIndent"/>
        <w:ind w:left="826" w:hanging="480"/>
        <w:rPr/>
      </w:pPr>
      <w:r>
        <w:rPr>
          <w:rFonts w:ascii="標楷體" w:hAnsi="標楷體" w:cs="標楷體" w:eastAsia="標楷體"/>
          <w:color w:val="000000"/>
        </w:rPr>
        <w:t>一、各單位主管人員應以身作則按時上、下班，並確實考核屬員之服勤情形，尤其對於因公外出或至其他單位洽公者，亦應要求所屬人員按規定辦妥外出手續或向上級報備，以免民眾洽公找不到承辦人致生怨言。</w:t>
      </w:r>
    </w:p>
    <w:p>
      <w:pPr>
        <w:pStyle w:val="TextBodyIndent"/>
        <w:ind w:left="826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因公外出人員應依規定辦妥外出登記手續，並經核章後始准外出；如因情況特殊未能按時辦理者，應經直屬單位主管核准，如未完成手續者，以曠職處理。</w:t>
      </w:r>
    </w:p>
    <w:p>
      <w:pPr>
        <w:pStyle w:val="TextBodyIndent"/>
        <w:ind w:left="826" w:hanging="480"/>
        <w:rPr/>
      </w:pPr>
      <w:r>
        <w:rPr>
          <w:rFonts w:ascii="標楷體" w:hAnsi="標楷體" w:cs="標楷體" w:eastAsia="標楷體"/>
          <w:bCs/>
          <w:color w:val="000000"/>
        </w:rPr>
        <w:t>三、各單位主管人員應確實按照上開規定，嚴加管理屬員之勤惰，如有違反本要點之規定者，其主管按層級依下列規定受連帶處分</w:t>
      </w:r>
      <w:r>
        <w:rPr>
          <w:rFonts w:ascii="標楷體" w:hAnsi="標楷體" w:cs="標楷體" w:eastAsia="標楷體"/>
          <w:color w:val="000000"/>
        </w:rPr>
        <w:t>，並列入年終考績辦理；如係其主管人員主動查處者不在此限：</w:t>
      </w:r>
    </w:p>
    <w:p>
      <w:pPr>
        <w:pStyle w:val="TextBodyIndent"/>
        <w:ind w:left="346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年度，所屬屬員有累積曠職事達三日者，其單位主管應連帶受申誡一次之處分。</w:t>
      </w:r>
    </w:p>
    <w:p>
      <w:pPr>
        <w:pStyle w:val="TextBodyIndent"/>
        <w:tabs>
          <w:tab w:val="clear" w:pos="480"/>
          <w:tab w:val="left" w:pos="1800" w:leader="none"/>
        </w:tabs>
        <w:ind w:left="3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年度，所屬屬員有累積曠職事達六日者，其單位主管應連帶受記過一次之處分；其一級主管應連帶受申誡一次之處分。</w:t>
      </w:r>
    </w:p>
    <w:p>
      <w:pPr>
        <w:pStyle w:val="TextBodyIndent"/>
        <w:ind w:left="826" w:hanging="480"/>
        <w:rPr/>
      </w:pPr>
      <w:r>
        <w:rPr>
          <w:rFonts w:ascii="標楷體" w:hAnsi="標楷體" w:cs="標楷體" w:eastAsia="標楷體"/>
          <w:color w:val="000000"/>
        </w:rPr>
        <w:t>四、本所人事室應於辦公時間內，隨時實施查勤，凡未在勤又未依規定辦理差假或公出手續人員，於查勤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未自行回覆人事室報備者，予以曠職半日處分。</w:t>
      </w:r>
    </w:p>
    <w:p>
      <w:pPr>
        <w:pStyle w:val="TextBodyIndent"/>
        <w:ind w:left="82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曠職者除按日扣薪外，並列入年終考績辦理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照公務人員考績施行細則第四條第三項之規定，公務人員在考績年度內有曠職一日或累積達二日，不得考列甲等。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TextBodyIndent"/>
        <w:ind w:left="720" w:hanging="480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附表一、</w:t>
      </w:r>
      <w:bookmarkStart w:id="0" w:name="_Hlk101950168"/>
      <w:r>
        <w:rPr>
          <w:rFonts w:ascii="標楷體" w:hAnsi="標楷體" w:cs="標楷體" w:eastAsia="標楷體"/>
          <w:b/>
          <w:bCs/>
          <w:color w:val="000000"/>
          <w:sz w:val="36"/>
        </w:rPr>
        <w:t>臺東縣延平鄉公所</w:t>
      </w:r>
      <w:r>
        <w:rPr/>
        <w:t>員工出差天數核給標準表</w:t>
      </w:r>
      <w:bookmarkEnd w:id="0"/>
      <w:r>
        <w:rPr/>
        <w:t xml:space="preserve">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090"/>
        <w:gridCol w:w="2128"/>
        <w:gridCol w:w="1984"/>
        <w:gridCol w:w="1984"/>
        <w:gridCol w:w="5497"/>
      </w:tblGrid>
      <w:tr>
        <w:trPr>
          <w:cantSplit w:val="true"/>
        </w:trPr>
        <w:tc>
          <w:tcPr>
            <w:tcW w:w="1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東縣延平鄉員工出差天數核給標準表</w:t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地點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報請出差天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會議、活動或洽辦業務未達一日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會議、活動或洽辦業務一日者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</w:p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鄉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天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內出差，應當天往返，並逐日報支往返交通費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縣內出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約僱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若需要於當日住宿者，其出差單，應陳報一層核定。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內出差超過</w:t>
            </w:r>
            <w:r>
              <w:rPr>
                <w:rFonts w:eastAsia="標楷體" w:cs="標楷體" w:ascii="標楷體" w:hAnsi="標楷體"/>
                <w:color w:val="000000"/>
              </w:rPr>
              <w:t>60KM</w:t>
            </w:r>
            <w:r>
              <w:rPr>
                <w:rFonts w:ascii="標楷體" w:hAnsi="標楷體" w:cs="標楷體" w:eastAsia="標楷體"/>
                <w:color w:val="000000"/>
              </w:rPr>
              <w:t>以上（含綠島、蘭嶼等地）者，得核給前後路程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TextBodyIndent"/>
              <w:ind w:left="87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島地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蘭嶼、綠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實際需要與交通狀況核給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船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</w:p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、屏東、高雄、台南等地區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點五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參加會議、活動或洽辦業務需連續二日者，得報請出差三天，依此類推。</w:t>
            </w:r>
          </w:p>
          <w:p>
            <w:pPr>
              <w:pStyle w:val="TextBodyIndent"/>
              <w:ind w:left="87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、臺北、桃園、新竹、苗栗、宜蘭地區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列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、臺北、桃園地區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點五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因緊急公務非乘飛機</w:t>
            </w:r>
            <w:r>
              <w:rPr>
                <w:rFonts w:ascii="標楷體" w:hAnsi="標楷體" w:cs="標楷體" w:eastAsia="標楷體"/>
                <w:color w:val="000000"/>
              </w:rPr>
              <w:t>或高鐵</w:t>
            </w:r>
            <w:r>
              <w:rPr>
                <w:rFonts w:ascii="標楷體" w:hAnsi="標楷體" w:cs="標楷體" w:eastAsia="標楷體"/>
                <w:color w:val="000000"/>
              </w:rPr>
              <w:t>無法及時趕到者，應事先簽准。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中、南投、彰化、雲林、嘉義地區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列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參加會議、活動或洽辦業務需連續二日者，得報請出差四天，依此類推。</w:t>
            </w:r>
          </w:p>
        </w:tc>
      </w:tr>
      <w:tr>
        <w:trPr>
          <w:trHeight w:val="70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島地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按實際需要與交通狀況核給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出差參加會議、活動或洽辦業務，按其業務性質與事實需要，嚴加審核凡可利用電話或公文達成任務者，不得派遣出差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奉派出差者，應檢具開會通知單或有關證明辦理出差手續。</w:t>
            </w:r>
          </w:p>
          <w:p>
            <w:pPr>
              <w:pStyle w:val="TextBodyIndent"/>
              <w:ind w:left="478" w:hanging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凡辦理出差，應先簽請核定後，並於前一日將差假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表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送人事室管理單位登錄。如須搭乘飛機、船、高鐵，應先簽准註明於出差單內特別事項攔。</w:t>
            </w:r>
          </w:p>
          <w:p>
            <w:pPr>
              <w:pStyle w:val="TextBodyIndent"/>
              <w:ind w:left="478" w:hanging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表係規範最高出差天數，以保留實務適用彈性，實際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請衡酌業務需要、 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差地理位置及交通狀況等因素，覈實於上開標準內申請合理之出差期間。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二、臺東縣延平鄉公所員工國內出差旅費支給標準表</w:t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29"/>
        <w:gridCol w:w="1655"/>
        <w:gridCol w:w="1283"/>
        <w:gridCol w:w="1554"/>
        <w:gridCol w:w="1655"/>
        <w:gridCol w:w="1656"/>
        <w:gridCol w:w="1655"/>
        <w:gridCol w:w="1664"/>
      </w:tblGrid>
      <w:tr>
        <w:trPr>
          <w:trHeight w:val="37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費  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外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內</w:t>
            </w:r>
          </w:p>
        </w:tc>
      </w:tr>
      <w:tr>
        <w:trPr>
          <w:trHeight w:val="15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宿費每日上限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費每日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宿費每日上限（距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里以上及蘭嶼、綠島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雜費每日</w:t>
            </w:r>
          </w:p>
        </w:tc>
      </w:tr>
      <w:tr>
        <w:trPr>
          <w:trHeight w:val="15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內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里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內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里以上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離島（蘭嶼、綠島）</w:t>
            </w:r>
          </w:p>
        </w:tc>
      </w:tr>
      <w:tr>
        <w:trPr>
          <w:trHeight w:val="54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  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假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假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</w:tr>
      <w:tr>
        <w:trPr>
          <w:trHeight w:val="80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1" w:name="_Hlk167975952"/>
            <w:bookmarkStart w:id="2" w:name="_Hlk167975952"/>
            <w:bookmarkEnd w:id="2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377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住宿費應檢具覈實報支。假日係指行政院函送政府行政機關辦公日曆表內之放假日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包含放假日前一日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含放假日最後一天。</w:t>
            </w:r>
          </w:p>
          <w:p>
            <w:pPr>
              <w:pStyle w:val="Normal"/>
              <w:spacing w:lineRule="auto" w:line="120"/>
              <w:ind w:left="454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搭乘飛機、高鐵、船舶，需於出差請示單上註記，並應檢據核實列支。</w:t>
            </w:r>
          </w:p>
          <w:p>
            <w:pPr>
              <w:pStyle w:val="Normal"/>
              <w:spacing w:lineRule="auto" w:line="120"/>
              <w:ind w:left="406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要點修正生效後，出差期間跨越新、舊規定者，其於舊規定出差期間適用舊規定，於新規定出差期間適用新規定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充規定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縣內出差如基於業務需要必須住宿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出差地點距離機關所在地未達六十公里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應於出差請示單列明，事前報經各該機關長官核准，</w:t>
      </w:r>
      <w:r>
        <w:rPr>
          <w:rFonts w:ascii="標楷體" w:hAnsi="標楷體" w:cs="標楷體" w:eastAsia="標楷體"/>
          <w:bCs/>
          <w:color w:val="000000"/>
        </w:rPr>
        <w:t>且有住宿事實者，始可報支住宿費，住宿於政府機關或公營事業機構提供之完全免費宿舍者，不得報支住宿費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機關對公差之派遣，應視公務性質及事實需要詳加審核決定，如利用公文、電話、傳真或電子郵件等通訊工具可資處理者，不得派遣公差；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公民營汽車到達地區，除因急要公務者外，其搭乘計程車之費用，不得報支；如因業務需要，駕駛自用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車出差者，其交通費得按必要路程之公里數各以每公里新臺幣三元、新臺幣二元報支；但不得另行報支油料、過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停車等費用；如發生事故，亦不得報支公款修理。駕駛自行租賃（含共享）汽車、機車出差者，比照規定辦理報支。機關專備交通工具或出差人員領有免費票或搭乘便車者，不得報支交通費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陪同外賓出差者，其交通費按外賓所搭乘之交通工具按實報支，其住宿費得就所宿旅館之統一發票或收據，按實報支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臨時人員不得報支差旅費或訓練講習費用。但臨時人員依進用契約書內容約定及經首長簽准出差者除外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派駐在外人員之差旅費，雜費部分依出差人員之職務等級八折計算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</w:rPr>
        <w:t>九、距離機關所在地五公里以內者，以外出登記。</w:t>
      </w:r>
    </w:p>
    <w:p>
      <w:pPr>
        <w:pStyle w:val="Normal"/>
        <w:snapToGrid w:val="false"/>
        <w:spacing w:lineRule="auto" w:line="30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出差如由旅行業代辦含住宿及交通之套裝行程，得在不超過住宿費加計交通費之規定數額內，以旅行業代收轉付收據報支；搭乘飛機、高鐵者，須另檢附票根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</w:rPr>
        <w:t>十一、出差事畢後，應於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內填具國內出差旅費報告表，連同有關單據及核准出差文件，一併報請機關審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規定修正生效後，出差期間跨越新、舊規定者，其於舊規定出差期間適用舊規定，於新規定出差期間適用新規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支給標準表自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生效實施。</w:t>
      </w:r>
    </w:p>
    <w:p>
      <w:pPr>
        <w:pStyle w:val="Normal"/>
        <w:tabs>
          <w:tab w:val="clear" w:pos="480"/>
          <w:tab w:val="left" w:pos="9932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">
    <w:name w:val="本文縮排 2"/>
    <w:basedOn w:val="Normal"/>
    <w:qFormat/>
    <w:pPr>
      <w:ind w:left="7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42:00Z</dcterms:created>
  <dc:creator>DBA</dc:creator>
  <dc:description/>
  <cp:keywords/>
  <dc:language>en-US</dc:language>
  <cp:lastModifiedBy>h903570@gmail.com</cp:lastModifiedBy>
  <cp:lastPrinted>2020-02-21T16:26:00Z</cp:lastPrinted>
  <dcterms:modified xsi:type="dcterms:W3CDTF">2024-12-26T00:42:00Z</dcterms:modified>
  <cp:revision>2</cp:revision>
  <dc:subject/>
  <dc:title>台東縣延平鄉公所加強職員勤惰差假補充規定</dc:title>
</cp:coreProperties>
</file>