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5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委  託  書</w:t>
      </w:r>
    </w:p>
    <w:p>
      <w:pPr>
        <w:pStyle w:val="Normal"/>
        <w:ind w:first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君為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地號申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年度「原住民保留地禁伐補償」，兹因事務繁忙未能親自到場辦理，特岀具委託書授權受委託人向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公所代為申請前揭計畫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：                    （蓋章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：                  （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委託人需委託領取他項權利證明書或所有權狀，請檢附印鑑證明正本乙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請受委託人攜帶身分證至受理機關辦理，以供核對身分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5:00Z</dcterms:created>
  <dc:creator>Administrator</dc:creator>
  <dc:description/>
  <cp:keywords/>
  <dc:language>en-US</dc:language>
  <cp:lastModifiedBy>user</cp:lastModifiedBy>
  <cp:lastPrinted>2022-01-03T16:45:00Z</cp:lastPrinted>
  <dcterms:modified xsi:type="dcterms:W3CDTF">2022-01-03T09:44:00Z</dcterms:modified>
  <cp:revision>12</cp:revision>
  <dc:subject/>
  <dc:title>委託書</dc:title>
</cp:coreProperties>
</file>