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東縣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40"/>
        </w:rPr>
        <w:t>延平鄉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停車位概況－都市計畫區外路外編製說明</w:t>
      </w:r>
    </w:p>
    <w:p>
      <w:pPr>
        <w:pStyle w:val="Normal"/>
        <w:widowControl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一、統計範圍及對象：包括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</w:t>
      </w:r>
      <w:r>
        <w:rPr>
          <w:rFonts w:ascii="標楷體" w:hAnsi="標楷體" w:cs="標楷體" w:eastAsia="標楷體"/>
          <w:bCs/>
          <w:color w:val="FF0000"/>
          <w:kern w:val="0"/>
          <w:szCs w:val="24"/>
        </w:rPr>
        <w:t>所</w:t>
      </w:r>
      <w:r>
        <w:rPr>
          <w:rFonts w:ascii="標楷體" w:hAnsi="標楷體" w:cs="標楷體" w:eastAsia="標楷體"/>
          <w:kern w:val="0"/>
          <w:szCs w:val="24"/>
        </w:rPr>
        <w:t>轄區內計畫區外路外停車位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設置，以供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政府另報送營建署彙送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及風景遊樂區停車位（由縣政府另報送觀光局彙送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以每季底之事實為準。</w:t>
      </w:r>
    </w:p>
    <w:p>
      <w:pPr>
        <w:pStyle w:val="Normal"/>
        <w:widowControl/>
        <w:snapToGrid w:val="false"/>
        <w:spacing w:lineRule="exact" w:line="42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三、分類標準：路外停車位依設置方式分公有及私有，再分收費、不收費，並細分平面及立體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有關法令規章：根據停車場法及有關法令規定辦理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五、統計科目定義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都市計畫區外：依都市計畫法規定之都市計畫範圍外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42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平面：指停車場僅在地面上設置者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立體：指停車場設置樓層二層以上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二層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者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資料蒐集方法及編製程序：由本所辦理都市計畫區外路外停車位統計之單位，依據原始資料分別統計彙編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臺東縣政府交通及觀光發展處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0:00Z</dcterms:created>
  <dc:creator>Kane</dc:creator>
  <dc:description/>
  <cp:keywords/>
  <dc:language>en-US</dc:language>
  <cp:lastModifiedBy>主計室</cp:lastModifiedBy>
  <cp:lastPrinted>2014-04-22T14:17:00Z</cp:lastPrinted>
  <dcterms:modified xsi:type="dcterms:W3CDTF">2023-11-28T00:41:00Z</dcterms:modified>
  <cp:revision>5</cp:revision>
  <dc:subject/>
  <dc:title/>
</cp:coreProperties>
</file>