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臺東縣延平鄉</w:t>
      </w:r>
      <w:r>
        <w:rPr>
          <w:rFonts w:ascii="標楷體" w:hAnsi="標楷體" w:cs="標楷體" w:eastAsia="標楷體"/>
          <w:sz w:val="36"/>
          <w:szCs w:val="36"/>
        </w:rPr>
        <w:t>公庫收支統計編製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：明瞭</w:t>
      </w:r>
      <w:r>
        <w:rPr>
          <w:rFonts w:ascii="標楷體" w:hAnsi="標楷體" w:cs="標楷體" w:eastAsia="標楷體"/>
          <w:color w:val="FF0000"/>
        </w:rPr>
        <w:t>本鄉</w:t>
      </w:r>
      <w:r>
        <w:rPr>
          <w:rFonts w:ascii="標楷體" w:hAnsi="標楷體" w:cs="標楷體" w:eastAsia="標楷體"/>
        </w:rPr>
        <w:t>公庫總存款戶每月收支結存情形，提供主管機關作為財務調度參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統計範圍及對象：以</w:t>
      </w:r>
      <w:r>
        <w:rPr>
          <w:rFonts w:ascii="標楷體" w:hAnsi="標楷體" w:cs="標楷體" w:eastAsia="標楷體"/>
          <w:color w:val="FF0000"/>
        </w:rPr>
        <w:t>本鄉</w:t>
      </w:r>
      <w:r>
        <w:rPr>
          <w:rFonts w:ascii="標楷體" w:hAnsi="標楷體" w:cs="標楷體" w:eastAsia="標楷體"/>
        </w:rPr>
        <w:t>公庫現金收支事項為統計範圍及對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分類標準：依本年度、以前年度收支分別填列本月數、累計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關法令規章：依縣市庫有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統計科目定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255" w:hanging="75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入科目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年度收入：凡收入當年度之歲入屬之。並應照以下歲入科目細分為：</w:t>
      </w:r>
    </w:p>
    <w:p>
      <w:pPr>
        <w:pStyle w:val="Normal"/>
        <w:ind w:left="1255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稅課收入：指鄉鎮市應得之稅收，並應按稅目別細項統計。</w:t>
      </w:r>
    </w:p>
    <w:p>
      <w:pPr>
        <w:pStyle w:val="Normal"/>
        <w:ind w:left="1255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工程受益費收入：指對於因道路、橋樑、溝渠等公共設施而向直接享受利益者徵收之收入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罰款及賠償收入：指依法收入之罰金、罰鍰或沒收、沒入之財務及賠償之收入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規費收入：指行政機關對人民提供服務時所收取之各項費用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信託管理收入：指各機關依法為信託管理或受委託代辨所收之管理費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財產收入：指鄉鎮市有財產及權利售價、財產孳息及資本之收回等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營業盈餘及事業收入：指各鄉鎮市營事業單位所有營業之盈餘及事業收入。</w:t>
      </w:r>
    </w:p>
    <w:p>
      <w:pPr>
        <w:pStyle w:val="Normal"/>
        <w:ind w:left="1255" w:hanging="0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補助及協助收入：指縣市或其他政府補助鄉鎮市收入</w:t>
      </w:r>
    </w:p>
    <w:p>
      <w:pPr>
        <w:pStyle w:val="Normal"/>
        <w:ind w:left="1255" w:hanging="0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捐獻及贈與收入：指所受機關團體或工商個人捐獻及贈與收入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其他收入：指其他依法賦予之收入。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以前年度收入：凡收入以前年度之歲入屬之，並應照本年度歲入科目細分。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暫收款：凡歲入來源尚未確定，或其數額未核定，而暫行收入之款項均屬之。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收回以前年度歲出款：凡收回以前年度之歲出均屬之。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以前年度結存轉入款：凡以前年度結存轉入之款項屬之。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代收款：凡代收代付之款項均屬之。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保管款：凡收到保證金、押金及代為保管之款項均屬之。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短期借款：指短期性周轉性質之款項屬之。</w:t>
      </w:r>
    </w:p>
    <w:p>
      <w:pPr>
        <w:pStyle w:val="Normal"/>
        <w:ind w:left="1004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融資性收入</w:t>
      </w:r>
    </w:p>
    <w:p>
      <w:pPr>
        <w:pStyle w:val="Normal"/>
        <w:ind w:left="1506" w:hanging="88"/>
        <w:rPr/>
      </w:pPr>
      <w:r>
        <w:rPr>
          <w:rFonts w:ascii="標楷體" w:hAnsi="標楷體" w:cs="標楷體" w:eastAsia="標楷體"/>
        </w:rPr>
        <w:t>賒借收入：指平衡預算赤字而舉借之各項經建借款及其他賒借收入屬之。</w:t>
      </w:r>
    </w:p>
    <w:p>
      <w:pPr>
        <w:pStyle w:val="Normal"/>
        <w:ind w:left="1255" w:hanging="7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出科目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年度支出：凡支付當年度之歲出屬之，並應照以下歲出科目細分：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政權行使支出：凡鄉鎮市民代表會對鄉鎮市行使政權之各項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行政支出：凡辦理綜合性之政策規劃、研考、法規、主計、人事、資訊等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民政支出：凡辦理自治、民防、役政、地政等業務有關之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財務支出：凡辨理財政、稅務、公產納賦、債務等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教育支出：凡辦理社會教育、國民教育等有關之支出均屬之。</w:t>
      </w:r>
    </w:p>
    <w:p>
      <w:pPr>
        <w:pStyle w:val="Normal"/>
        <w:ind w:left="1255" w:hanging="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科學支出：凡從事自然科學、人文科學等有關之各項研究之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文化支出：凡辦理圖書館、宗教、禮俗文獻等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農業支出：凡辦理農、林、漁、牧、水利、自然資源保育等業務有關之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工業支出：凡辦理工業、建管、公共工程、都市規劃等業務有關之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交通支出：凡辦理土木工程、道路橋樑、交通安全養護等業務有關之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其他經濟服務支出：凡辦理一般經濟及商業事務、度量衡檢定、觀光、旅遊及其他有關經濟發展業務之支出均屬之。</w:t>
      </w:r>
    </w:p>
    <w:p>
      <w:pPr>
        <w:pStyle w:val="Normal"/>
        <w:ind w:left="1255" w:hanging="0"/>
        <w:rPr/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社會保險支出：凡對各項社會保險之補助及辦理勞工保險、農民健康保險、全民健康保險、軍公教人員保險等有關之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社會救助支出：凡對生活困難之低收入者，遭受緊急患難或變故者及非常災害之受害者之各項補助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福利服務支出：凡對兒童、青少年、老人、殘障者、勞工、農民等所提供之各項福利性服務或補助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國民就業支出：凡辦理職業訓練及就業輔導等有關之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醫療保健支出：凡辦理醫療、保健、防疫、公共衛生、藥品、食品衛生等業務有關之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社區發展支出：凡辦理國民住宅輔助興建及社區發展研究訓練等有關之支出均屬之。</w:t>
      </w:r>
    </w:p>
    <w:p>
      <w:pPr>
        <w:pStyle w:val="Normal"/>
        <w:ind w:left="1757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8)</w:t>
      </w:r>
      <w:r>
        <w:rPr>
          <w:rFonts w:ascii="標楷體" w:hAnsi="標楷體" w:cs="標楷體" w:eastAsia="標楷體"/>
        </w:rPr>
        <w:t>環境保護支出：凡辦理環境衛生、空氣品質維護、水質保護、污染防治、噪音管制、廢棄物管理及毒物管理等業務有關之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9)</w:t>
      </w:r>
      <w:r>
        <w:rPr>
          <w:rFonts w:ascii="標楷體" w:hAnsi="標楷體" w:cs="標楷體" w:eastAsia="標楷體"/>
        </w:rPr>
        <w:t>退休撫卹給付支出：凡軍公教人員之退休撫卹給付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)</w:t>
      </w:r>
      <w:r>
        <w:rPr>
          <w:rFonts w:ascii="標楷體" w:hAnsi="標楷體" w:cs="標楷體" w:eastAsia="標楷體"/>
        </w:rPr>
        <w:t>退休撫卹業務支出：凡軍公教人員之退休撫卹業務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1)</w:t>
      </w:r>
      <w:r>
        <w:rPr>
          <w:rFonts w:ascii="標楷體" w:hAnsi="標楷體" w:cs="標楷體" w:eastAsia="標楷體"/>
        </w:rPr>
        <w:t>債務還本支出：凡辦理鄉鎮市債務及賒借等還本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2)</w:t>
      </w:r>
      <w:r>
        <w:rPr>
          <w:rFonts w:ascii="標楷體" w:hAnsi="標楷體" w:cs="標楷體" w:eastAsia="標楷體"/>
        </w:rPr>
        <w:t>債務付息支出：凡辦理鄉鎮市債務及賒借等付息支出均屬之。</w:t>
      </w:r>
    </w:p>
    <w:p>
      <w:pPr>
        <w:pStyle w:val="Normal"/>
        <w:ind w:left="1255" w:hanging="0"/>
        <w:rPr/>
      </w:pPr>
      <w:r>
        <w:rPr>
          <w:rFonts w:eastAsia="標楷體" w:cs="標楷體" w:ascii="標楷體" w:hAnsi="標楷體"/>
        </w:rPr>
        <w:t>(23)</w:t>
      </w:r>
      <w:r>
        <w:rPr>
          <w:rFonts w:ascii="標楷體" w:hAnsi="標楷體" w:cs="標楷體" w:eastAsia="標楷體"/>
        </w:rPr>
        <w:t>還本付息事務支出：凡辦理債務還本付息事務之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4)</w:t>
      </w:r>
      <w:r>
        <w:rPr>
          <w:rFonts w:ascii="標楷體" w:hAnsi="標楷體" w:cs="標楷體" w:eastAsia="標楷體"/>
        </w:rPr>
        <w:t>協助支出：凡協助縣市或其他政府之支出均屬之。</w:t>
      </w:r>
    </w:p>
    <w:p>
      <w:pPr>
        <w:pStyle w:val="Normal"/>
        <w:ind w:left="1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5)</w:t>
      </w:r>
      <w:r>
        <w:rPr>
          <w:rFonts w:ascii="標楷體" w:hAnsi="標楷體" w:cs="標楷體" w:eastAsia="標楷體"/>
        </w:rPr>
        <w:t>其他支出：凡無法歸入前述各項政事別科目之支出均屬之。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以前年度支出：凡支付以前年度之歲出應付款屬之，其細科目並應按本年度歲出科目細分。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預撥經費：指編有歲出預算科目 而該科目必須預撥部份經費支應者屬之。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墊付款：凡各機關之緊急支出，在未完成歲出預算法案前，經鄉鎮市民代表會同意支付者屬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付款性質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返還以前年度歲入款：凡退還以前年度之歲入款屬之。</w:t>
      </w:r>
    </w:p>
    <w:p>
      <w:pPr>
        <w:pStyle w:val="Normal"/>
        <w:ind w:left="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融資性支出</w:t>
      </w:r>
    </w:p>
    <w:p>
      <w:pPr>
        <w:pStyle w:val="Normal"/>
        <w:ind w:left="1506" w:hanging="0"/>
        <w:rPr/>
      </w:pPr>
      <w:r>
        <w:rPr>
          <w:rFonts w:ascii="標楷體" w:hAnsi="標楷體" w:cs="標楷體" w:eastAsia="標楷體"/>
        </w:rPr>
        <w:t>債務還本支出：凡公債及賒借等債務還本支出均屬之。</w:t>
      </w:r>
    </w:p>
    <w:p>
      <w:pPr>
        <w:pStyle w:val="Normal"/>
        <w:ind w:left="502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一般說明：</w:t>
      </w:r>
    </w:p>
    <w:p>
      <w:pPr>
        <w:pStyle w:val="Normal"/>
        <w:ind w:left="1004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表設置收支兩類科目。各項收入科目依鄉鎮市總預算內所定歲入來源別科目為其科目。各項歲出科目依總預算內歲出政事別科目為其科目。</w:t>
      </w:r>
    </w:p>
    <w:p>
      <w:pPr>
        <w:pStyle w:val="Normal"/>
        <w:ind w:left="5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支科目，應按經常門、資本門收支填列，且不包括特別預算收支。</w:t>
      </w:r>
    </w:p>
    <w:p>
      <w:pPr>
        <w:pStyle w:val="Normal"/>
        <w:ind w:left="5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月收支指該月一日起至該月底止發生數字，累計收支指該年度開始日起至該月底止累計資料。</w:t>
      </w:r>
    </w:p>
    <w:p>
      <w:pPr>
        <w:pStyle w:val="Normal"/>
        <w:ind w:left="1004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支金額以新臺幣千元為單位，不足一單位者，以四捨五入處理，取捨後細數相加仍應與總數相同。某一科目不足一單位者填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」，無數字者以「─」符號表示。</w:t>
      </w:r>
    </w:p>
    <w:p>
      <w:pPr>
        <w:pStyle w:val="Normal"/>
        <w:ind w:left="100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鄉鎮市列有特別預算收支者，其收支不應併入本表，應另編送</w:t>
      </w:r>
      <w:r>
        <w:rPr>
          <w:rFonts w:eastAsia="標楷體" w:cs="標楷體" w:ascii="標楷體" w:hAnsi="標楷體"/>
        </w:rPr>
        <w:t>2612-01-04-2</w:t>
      </w:r>
      <w:r>
        <w:rPr>
          <w:rFonts w:ascii="標楷體" w:hAnsi="標楷體" w:cs="標楷體" w:eastAsia="標楷體"/>
        </w:rPr>
        <w:t>鄉鎮市特別預算收支。</w:t>
      </w:r>
    </w:p>
    <w:p>
      <w:pPr>
        <w:pStyle w:val="Normal"/>
        <w:ind w:left="1004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表應依規定期限編送，年度結束當月份之月報應編送至鄉鎮市公庫收支結束期限為止，並於次月底前編報，事後收支資料如有修正必要者，於決算數產生時編製修正表，其資料應與總決算書資料相符。</w:t>
      </w:r>
    </w:p>
    <w:p>
      <w:pPr>
        <w:pStyle w:val="Normal"/>
        <w:ind w:left="502" w:hanging="502"/>
        <w:rPr/>
      </w:pPr>
      <w:r>
        <w:rPr>
          <w:rFonts w:ascii="標楷體" w:hAnsi="標楷體" w:cs="標楷體" w:eastAsia="標楷體"/>
        </w:rPr>
        <w:t>八、資料蒐集方法及編製程序：根據本公所造送公庫收支資料編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編送對象：</w:t>
      </w:r>
      <w:r>
        <w:rPr>
          <w:rFonts w:ascii="標楷體" w:hAnsi="標楷體" w:cs="標楷體" w:eastAsia="標楷體"/>
          <w:color w:val="000000"/>
        </w:rPr>
        <w:t>本表編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，一份送臺東縣政府財政處，一份送主計室，一份自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統計用途：</w:t>
      </w:r>
    </w:p>
    <w:p>
      <w:pPr>
        <w:pStyle w:val="Normal"/>
        <w:ind w:left="1004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瞭鄉鎮市總存款戶每月收支結存情形，提供主管機關參考。</w:t>
      </w:r>
    </w:p>
    <w:p>
      <w:pPr>
        <w:pStyle w:val="Normal"/>
        <w:ind w:left="100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財政部統計處</w:t>
      </w:r>
      <w:r>
        <w:rPr>
          <w:rFonts w:ascii="標楷體" w:hAnsi="標楷體" w:cs="標楷體" w:eastAsia="標楷體"/>
        </w:rPr>
        <w:t>彙整後報送行政院主計處，作為決策參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財政部統計處</w:t>
      </w:r>
      <w:r>
        <w:rPr>
          <w:rFonts w:ascii="標楷體" w:hAnsi="標楷體" w:cs="標楷體" w:eastAsia="標楷體"/>
        </w:rPr>
        <w:t>彙整後作為編算財政收支統計之資料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44:00Z</dcterms:created>
  <dc:creator>台南縣政府</dc:creator>
  <dc:description/>
  <cp:keywords/>
  <dc:language>en-US</dc:language>
  <cp:lastModifiedBy>主計室</cp:lastModifiedBy>
  <dcterms:modified xsi:type="dcterms:W3CDTF">2023-08-21T07:18:00Z</dcterms:modified>
  <cp:revision>10</cp:revision>
  <dc:subject/>
  <dc:title>台南縣鄉鎮市公庫收支統計編製說明</dc:title>
</cp:coreProperties>
</file>