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2700"/>
        <w:gridCol w:w="1080"/>
        <w:gridCol w:w="1800"/>
      </w:tblGrid>
      <w:tr>
        <w:trPr>
          <w:trHeight w:val="675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金門縣烈嶼鄉民代表會行政人員編制表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核定本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官　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       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　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秘　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　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要時得列委任第五職等至薦任第七職等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　　　　　　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2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附註：本編制表所列職稱、官等職等，應適用「戊、地方立法機關職務列等表之三」之規定；該職務列等表修正時亦同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0"/>
        <w:gridCol w:w="6030"/>
        <w:gridCol w:w="2520"/>
      </w:tblGrid>
      <w:tr>
        <w:trPr>
          <w:trHeight w:val="700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烈嶼鄉民代表會行政人員編制表修正對照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32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4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0"/>
              <w:gridCol w:w="801"/>
              <w:gridCol w:w="1673"/>
              <w:gridCol w:w="900"/>
              <w:gridCol w:w="1080"/>
            </w:tblGrid>
            <w:tr>
              <w:trPr>
                <w:trHeight w:val="698" w:hRule="atLeast"/>
              </w:trPr>
              <w:tc>
                <w:tcPr>
                  <w:tcW w:w="540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門縣烈嶼鄉民代表會修正行政人員編制表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稱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官等</w:t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等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員額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考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秘書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薦任</w:t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職等至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職等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必要時得列委任第五職等至薦任第七職等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員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任或薦任</w:t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職等或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職等至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職等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4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　　　　　　　　計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960" w:right="24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60" w:right="24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附註：本編制表</w:t>
            </w:r>
            <w:r>
              <w:rPr>
                <w:rFonts w:ascii="標楷體" w:hAnsi="標楷體" w:cs="標楷體" w:eastAsia="標楷體"/>
                <w:u w:val="single"/>
              </w:rPr>
              <w:t>所列</w:t>
            </w:r>
            <w:r>
              <w:rPr>
                <w:rFonts w:ascii="標楷體" w:hAnsi="標楷體" w:cs="標楷體" w:eastAsia="標楷體"/>
              </w:rPr>
              <w:t>職稱、官等職等，應適用「戊、地方立法機關職務列等表之三」之規定</w:t>
            </w:r>
            <w:r>
              <w:rPr>
                <w:rFonts w:ascii="標楷體" w:hAnsi="標楷體" w:cs="標楷體" w:eastAsia="標楷體"/>
                <w:u w:val="single"/>
              </w:rPr>
              <w:t>；</w:t>
            </w:r>
            <w:r>
              <w:rPr>
                <w:rFonts w:ascii="標楷體" w:hAnsi="標楷體" w:cs="標楷體" w:eastAsia="標楷體"/>
              </w:rPr>
              <w:t>該職務列等表修正時亦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0805</wp:posOffset>
                      </wp:positionV>
                      <wp:extent cx="3431540" cy="277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50"/>
                                    <w:gridCol w:w="801"/>
                                    <w:gridCol w:w="1673"/>
                                    <w:gridCol w:w="900"/>
                                    <w:gridCol w:w="1080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540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金門縣烈嶼鄉民代表會現行行政人員編制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官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職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員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秘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薦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職等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職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必要時得列委任第五職等至薦任第七職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委任或薦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職等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職等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職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342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　　　　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2pt;height:218.4pt;mso-wrap-distance-left:0pt;mso-wrap-distance-right:0pt;mso-wrap-distance-top:9pt;mso-wrap-distance-bottom:9pt;margin-top:-10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0"/>
                              <w:gridCol w:w="801"/>
                              <w:gridCol w:w="1673"/>
                              <w:gridCol w:w="900"/>
                              <w:gridCol w:w="108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40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縣烈嶼鄉民代表會現行行政人員編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秘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薦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職等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要時得列委任第五職等至薦任第七職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任或薦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職等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職等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4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　　　　　　　　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本編制表職稱、官等職等，應適用「戊、地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立法機關職務列等表之三」之規定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該職務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等表修正時亦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體例附註文字：本編制表職稱、官等職等，應適用「戊、地方立法機關職務列等表之三」之規定，該職務列等表修正時亦同。修正文字：本編制表所列職稱、官等職等，應適用「戊、地方立法機關職務列等表之三」之規定；該職務列等表修正時亦同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9:00Z</dcterms:created>
  <dc:creator>325640</dc:creator>
  <dc:description/>
  <cp:keywords/>
  <dc:language>en-US</dc:language>
  <cp:lastModifiedBy>王涵</cp:lastModifiedBy>
  <cp:lastPrinted>2023-10-04T15:39:00Z</cp:lastPrinted>
  <dcterms:modified xsi:type="dcterms:W3CDTF">2023-10-06T07:25:00Z</dcterms:modified>
  <cp:revision>3</cp:revision>
  <dc:subject/>
  <dc:title>修正金門縣金城鎮民代表會</dc:title>
</cp:coreProperties>
</file>